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THÔNG TIN VỀ BÁO CÁO ĐÁNH GIÁ RỦI RO CỦA CÂY TRỒNG BIẾN ĐỔI GEN ĐỐI VỚI MÔI TRƯỜNG VÀ ĐA DẠNG SINH HỌC</w:t>
        <w:br/>
      </w:r>
      <w:r>
        <w:rPr>
          <w:rFonts w:cs="Times New Roman" w:ascii="Times New Roman" w:hAnsi="Times New Roman"/>
          <w:i/>
          <w:iCs/>
          <w:sz w:val="24"/>
          <w:szCs w:val="24"/>
        </w:rPr>
        <w:t>(Ban hành kèm theo Thông tư số 08/2013/TT-BTNMT ngày 16 tháng 5 năm 2013 của Bộ trưởng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ổ chức/cá nhân đăng ký cấp Giấy chứng nhận an toàn sinh học</w:t>
              <w:br/>
              <w:t>--------</w:t>
            </w:r>
          </w:p>
        </w:tc>
        <w:tc>
          <w:tcPr>
            <w:tcW w:w="563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631"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Hà Nội, ngày … 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TIN VỀ BÁO CÁO ĐÁNH GIÁ RỦI RO CỦA CÂY TRỒNG BIỂN ĐỔI GEN ĐỐI VỚI MÔI TRƯỜNG VÀ ĐA DẠNG SINH HỌ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địa chỉ liên lạc, người đại diện và người đại diện liên lạc của tổ chức (cá nhân) đăng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cây trồng biến đổi gen: tên khoa học, tên thông thường, mã sự kiện chuyển gen và mã nhận dạng duy nhất,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ông tin về sinh vật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tóm tắt về sinh vật nhận trong đó gồm tên, đặc điểm sinh học của sinh vật nhận, mối quan hệ với môi trường tự nhiên và đa dạng sinh học tại Việt Nam, lịch sử sử dụng sinh vật nh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Thông tin về quá trình chuyển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quá trình tạo ra cây trồng biến đổi gen gồm mô tả sơ bộ phương pháp chuyển ge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Thông tin về cây trồng biến đổi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êu những tính trạng và đặc điểm mới của cây trồng biến đổí gen so với sinh vật thông th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ông tin về lịch sử cấp phép và sử dụng cây trồng biến đổi gen này trên thế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Thông tin về đánh giá nguy cơ ảnh hưởng của cây trồng biến đổi gen đối với môi trường và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các hoạt động đánh giá rủi ro đối với môi trường và đa dạng sinh học đã được thực hiện đối với cây trồng biến đổi gen này và kết quả của các đánh giá rủi ro đã được nê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 Thông tin về rủi ro của cây trồng biến đổi gen đến sức khỏe con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ông tin các rủi ro của cây trồng biến đổi gen gây ra đối với sức khoẻ con người đã được ghi nh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I. Thông tin về các biện pháp quản lý rủi ro được đề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tóm tắt các biện pháp quản lý rủi ro (nếu có) được đề xuất</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Lưu ý:</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hông tin về Báo cáo đánh giá rủi ro của cây trồng biến đổi gen đối với môi trường và đa dạng sinh học không bao gồm thông tin mật theo quy định của pháp luật hiện hà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3:00Z</dcterms:created>
  <dc:creator>PC</dc:creator>
  <dc:description/>
  <cp:keywords/>
  <dc:language>en-US</dc:language>
  <cp:lastModifiedBy>PC</cp:lastModifiedBy>
  <dcterms:modified xsi:type="dcterms:W3CDTF">2024-01-18T07:33:00Z</dcterms:modified>
  <cp:revision>1</cp:revision>
  <dc:subject/>
  <dc:title/>
</cp:coreProperties>
</file>